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u w:val="single"/>
        </w:rPr>
      </w:pPr>
      <w:r>
        <w:rPr>
          <w:rStyle w:val="PicaBreitFett"/>
          <w:rFonts w:cs="Arial"/>
          <w:sz w:val="44"/>
          <w:u w:val="single"/>
        </w:rPr>
        <w:t>BEITRITTSERKLÄRUNG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ermit trete ich dem Schachclub Wolfsburg e.V. be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</w:rPr>
        <w:t>Straße, Haus-Nr.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LZ, Wohnort: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exact" w:line="240"/>
        <w:rPr/>
      </w:pPr>
      <w:r>
        <w:rPr>
          <w:rFonts w:cs="Arial" w:ascii="Arial" w:hAnsi="Arial"/>
        </w:rPr>
        <w:t>geb. am:</w:t>
        <w:tab/>
        <w:t>..............................................</w:t>
        <w:tab/>
        <w:t>in: 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..............................................</w:t>
        <w:tab/>
        <w:t>Handy: 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38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tLeast" w:line="240"/>
        <w:rPr/>
      </w:pPr>
      <w:r>
        <w:rPr>
          <w:rFonts w:cs="Arial" w:ascii="Arial" w:hAnsi="Arial"/>
        </w:rPr>
        <w:t>Staatsangehörigkeit:</w:t>
        <w:tab/>
        <w:t>..............................................</w:t>
        <w:tab/>
        <w:t>E-Mail: ...........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</w:tabs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</w:tabs>
        <w:spacing w:lineRule="atLeast" w:line="240"/>
        <w:rPr/>
      </w:pPr>
      <w:r>
        <w:rPr>
          <w:rFonts w:cs="Arial" w:ascii="Arial" w:hAnsi="Arial"/>
        </w:rPr>
        <w:t>DWZ (Deutsche Wertungszahl) vorhan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227440765"/>
      <w:bookmarkStart w:id="1" w:name="__Fieldmark__0_122744076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227440765"/>
      <w:bookmarkStart w:id="3" w:name="__Fieldmark__1_122744076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WZ:   .............................................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</w:tabs>
        <w:spacing w:lineRule="atLeast" w:line="240"/>
        <w:rPr/>
      </w:pPr>
      <w:r>
        <w:rPr>
          <w:rFonts w:cs="Arial" w:ascii="Arial" w:hAnsi="Arial"/>
        </w:rPr>
        <w:t>Spielerpass bei anderem Schachverei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227440765"/>
      <w:bookmarkStart w:id="5" w:name="__Fieldmark__2_122744076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227440765"/>
      <w:bookmarkStart w:id="7" w:name="__Fieldmark__3_122744076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Verein: 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5490" w:leader="none"/>
          <w:tab w:val="right" w:pos="6237" w:leader="none"/>
        </w:tabs>
        <w:spacing w:lineRule="auto" w:line="360"/>
        <w:rPr/>
      </w:pPr>
      <w:r>
        <w:rPr>
          <w:rStyle w:val="PicaFett"/>
          <w:rFonts w:cs="Arial" w:ascii="Arial" w:hAnsi="Arial"/>
        </w:rPr>
        <w:t>Jahresbeitrag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227440765"/>
      <w:bookmarkStart w:id="9" w:name="__Fieldmark__4_122744076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ollzahler</w:t>
        <w:tab/>
        <w:tab/>
        <w:t>€ 84,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5685" w:leader="none"/>
          <w:tab w:val="right" w:pos="623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227440765"/>
      <w:bookmarkStart w:id="11" w:name="__Fieldmark__5_122744076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Rentner</w:t>
        <w:tab/>
        <w:tab/>
        <w:t>€ 72,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623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227440765"/>
      <w:bookmarkStart w:id="13" w:name="__Fieldmark__6_122744076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Arbeitslose, Auszubildende</w:t>
        <w:tab/>
        <w:t>€ 36,-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227440765"/>
      <w:bookmarkStart w:id="15" w:name="__Fieldmark__7_122744076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chüler, Jugendlicher</w:t>
        <w:tab/>
        <w:t>€ 24,-</w:t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right" w:pos="6237" w:leader="none"/>
        </w:tabs>
        <w:spacing w:before="120" w:after="0"/>
        <w:rPr/>
      </w:pPr>
      <w:r>
        <w:rPr>
          <w:rFonts w:cs="Arial" w:ascii="Arial" w:hAnsi="Arial"/>
          <w:w w:val="150"/>
        </w:rPr>
        <w:t>Familientarif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  <w:tab w:val="right" w:pos="623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227440765"/>
      <w:bookmarkStart w:id="17" w:name="__Fieldmark__8_122744076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lzahler € 84,-,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227440765"/>
      <w:bookmarkStart w:id="19" w:name="__Fieldmark__9_122744076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 € 36,-,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227440765"/>
      <w:bookmarkStart w:id="21" w:name="__Fieldmark__10_122744076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ind, Jugendlicher, Schüler € 24,-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right" w:pos="8789" w:leader="none"/>
        </w:tabs>
        <w:rPr/>
      </w:pPr>
      <w:r>
        <w:rPr>
          <w:rFonts w:cs="Arial" w:ascii="Arial" w:hAnsi="Arial"/>
          <w:sz w:val="18"/>
        </w:rPr>
        <w:t>Der Jahresbeitrag wird gewöhnlich im Mai eines Kalenderjahres für das laufende Jahr in einem Betrag eingezogen; eine Einzugsermächtigung ist erforderlich. Bei Eintritt während des Kalenderjahres ist pro angefangenem Monat 1/12 des Jahresbeitrags zu entrichten. Die Mitgliedschaft kann mit einer Frist von vier Wochen zum Quartalsende schriftlich bei unserer Vorsitzenden / unserem Vorsitzenden gekündigt wer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rPr/>
      </w:pPr>
      <w:r>
        <w:rPr>
          <w:rFonts w:cs="Arial" w:ascii="Arial" w:hAnsi="Arial"/>
        </w:rPr>
        <w:t>.................................................................</w:t>
        <w:tab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(Ort, Datum)</w:t>
        <w:tab/>
        <w:t xml:space="preserve">                    </w:t>
        <w:tab/>
        <w:t xml:space="preserve">        (Unterschrift)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bei Minderjährigen Unterschrift eines Erziehungsberechtigt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/>
      </w:pPr>
      <w:r>
        <w:rPr>
          <w:rStyle w:val="PicaBreitFett"/>
          <w:rFonts w:cs="Arial"/>
          <w:sz w:val="36"/>
        </w:rPr>
        <w:t>Einzugsermächtigung</w:t>
      </w:r>
    </w:p>
    <w:p>
      <w:pPr>
        <w:pStyle w:val="Normal"/>
        <w:rPr>
          <w:rStyle w:val="PicaBreitFett"/>
          <w:rFonts w:ascii="Arial" w:hAnsi="Arial" w:cs="Arial"/>
          <w:sz w:val="36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Hiermit ermächtige ich,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3545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onto-Inhaber)</w:t>
      </w:r>
    </w:p>
    <w:p>
      <w:pPr>
        <w:pStyle w:val="Normal"/>
        <w:spacing w:lineRule="exact" w:line="240"/>
        <w:ind w:left="3545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58"/>
        <w:rPr>
          <w:rFonts w:ascii="Arial" w:hAnsi="Arial" w:cs="Arial"/>
        </w:rPr>
      </w:pPr>
      <w:r>
        <w:rPr>
          <w:rFonts w:cs="Arial" w:ascii="Arial" w:hAnsi="Arial"/>
        </w:rPr>
        <w:t>den Schachclub Wolfsburg e.V., den Mitgliedsbeitrag von meinem Konto mittels Lastschrift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inzugsermächtigung erlischt bei Widerruf bzw. Austritt aus dem Verein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BAN:     ………………………………………………………………………….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IC:       …………………………………………………………………………..</w:t>
        <w:tab/>
        <w:tab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ank:     …………………………………………………………………………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rPr/>
      </w:pPr>
      <w:r>
        <w:rPr>
          <w:rFonts w:cs="Arial" w:ascii="Arial" w:hAnsi="Arial"/>
        </w:rPr>
        <w:t>.................................................................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Ort, Datum)</w:t>
        <w:tab/>
        <w:t xml:space="preserve">                              (Unterschrift)</w:t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modern"/>
    <w:pitch w:val="default"/>
  </w:font>
  <w:font w:name="Elite">
    <w:altName w:val="Courier 12cpi"/>
    <w:charset w:val="00"/>
    <w:family w:val="modern"/>
    <w:pitch w:val="default"/>
  </w:font>
  <w:font w:name="Roman f">
    <w:charset w:val="00"/>
    <w:family w:val="roman"/>
    <w:pitch w:val="default"/>
  </w:font>
  <w:font w:name="Letter Gothic">
    <w:charset w:val="00"/>
    <w:family w:val="modern"/>
    <w:pitch w:val="default"/>
  </w:font>
  <w:font w:name="GothicPS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Pica">
    <w:name w:val="Pica"/>
    <w:qFormat/>
    <w:rPr>
      <w:sz w:val="20"/>
    </w:rPr>
  </w:style>
  <w:style w:type="character" w:styleId="PicaBreit">
    <w:name w:val="Pica Breit"/>
    <w:qFormat/>
    <w:rPr>
      <w:rFonts w:ascii="Prestige" w:hAnsi="Prestige" w:cs="Prestige"/>
      <w:sz w:val="28"/>
    </w:rPr>
  </w:style>
  <w:style w:type="character" w:styleId="PicaBreitFett">
    <w:name w:val="Pica Breit Fett"/>
    <w:qFormat/>
    <w:rPr>
      <w:rFonts w:ascii="Elite;Courier 12cpi" w:hAnsi="Elite;Courier 12cpi" w:cs="Elite;Courier 12cpi"/>
      <w:sz w:val="48"/>
    </w:rPr>
  </w:style>
  <w:style w:type="character" w:styleId="PicaNormal">
    <w:name w:val="Pica Normal"/>
    <w:qFormat/>
    <w:rPr>
      <w:rFonts w:ascii="Roman f" w:hAnsi="Roman f" w:cs="Roman f"/>
    </w:rPr>
  </w:style>
  <w:style w:type="character" w:styleId="PicaFett">
    <w:name w:val="Pica Fett"/>
    <w:qFormat/>
    <w:rPr>
      <w:rFonts w:ascii="Roman f" w:hAnsi="Roman f" w:cs="Roman f"/>
      <w:b/>
    </w:rPr>
  </w:style>
  <w:style w:type="character" w:styleId="LinePrinter">
    <w:name w:val="LinePrinter"/>
    <w:qFormat/>
    <w:rPr>
      <w:sz w:val="14"/>
    </w:rPr>
  </w:style>
  <w:style w:type="character" w:styleId="PicaSchmal">
    <w:name w:val="Pica Schmal"/>
    <w:qFormat/>
    <w:rPr>
      <w:rFonts w:ascii="Prestige" w:hAnsi="Prestige" w:cs="Prestige"/>
      <w:sz w:val="16"/>
    </w:rPr>
  </w:style>
  <w:style w:type="character" w:styleId="Berschrift">
    <w:name w:val="Überschrift"/>
    <w:qFormat/>
    <w:rPr>
      <w:sz w:val="32"/>
    </w:rPr>
  </w:style>
  <w:style w:type="character" w:styleId="Berschriftfett">
    <w:name w:val="Überschrift fett"/>
    <w:qFormat/>
    <w:rPr>
      <w:b/>
      <w:sz w:val="32"/>
    </w:rPr>
  </w:style>
  <w:style w:type="character" w:styleId="PicaKursiv">
    <w:name w:val="Pica Kursiv"/>
    <w:qFormat/>
    <w:rPr>
      <w:rFonts w:ascii="Roman f" w:hAnsi="Roman f" w:cs="Roman f"/>
      <w:i/>
    </w:rPr>
  </w:style>
  <w:style w:type="character" w:styleId="PicastattElite">
    <w:name w:val="Pica statt Elite"/>
    <w:qFormat/>
    <w:rPr>
      <w:rFonts w:ascii="Prestige" w:hAnsi="Prestige" w:cs="Prestige"/>
      <w:sz w:val="20"/>
    </w:rPr>
  </w:style>
  <w:style w:type="character" w:styleId="Gothic">
    <w:name w:val="Gothic"/>
    <w:qFormat/>
    <w:rPr>
      <w:rFonts w:ascii="Letter Gothic" w:hAnsi="Letter Gothic" w:cs="Letter Gothic"/>
      <w:sz w:val="20"/>
    </w:rPr>
  </w:style>
  <w:style w:type="character" w:styleId="DoppeltHoch">
    <w:name w:val="Doppelt Hoch"/>
    <w:qFormat/>
    <w:rPr>
      <w:rFonts w:ascii="Elite;Courier 12cpi" w:hAnsi="Elite;Courier 12cpi" w:cs="Elite;Courier 12cpi"/>
      <w:sz w:val="40"/>
    </w:rPr>
  </w:style>
  <w:style w:type="character" w:styleId="H2">
    <w:name w:val="H2"/>
    <w:qFormat/>
    <w:rPr>
      <w:rFonts w:ascii="GothicPS" w:hAnsi="GothicPS" w:cs="GothicPS"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qFormat/>
    <w:pPr>
      <w:widowControl/>
      <w:bidi w:val="0"/>
      <w:ind w:left="72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ingercktBlocksatz">
    <w:name w:val="eingerückt.Blocksatz"/>
    <w:qFormat/>
    <w:pPr>
      <w:widowControl/>
      <w:bidi w:val="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2Zeileeingerckt">
    <w:name w:val="ab 2.Zeile eingerückt"/>
    <w:qFormat/>
    <w:pPr>
      <w:widowControl/>
      <w:bidi w:val="0"/>
      <w:ind w:left="454" w:hanging="45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Weitereingerckt">
    <w:name w:val="weiter eingerückt"/>
    <w:qFormat/>
    <w:pPr>
      <w:widowControl/>
      <w:tabs>
        <w:tab w:val="left" w:pos="709" w:leader="none"/>
        <w:tab w:val="left" w:pos="1418" w:leader="none"/>
      </w:tabs>
      <w:bidi w:val="0"/>
      <w:ind w:left="1531" w:hanging="1531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Unterpunkte">
    <w:name w:val="Unterpunkte"/>
    <w:qFormat/>
    <w:pPr>
      <w:widowControl/>
      <w:bidi w:val="0"/>
      <w:ind w:left="1174" w:hanging="454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bsatz6">
    <w:name w:val="Absatz 6"/>
    <w:qFormat/>
    <w:pPr>
      <w:widowControl/>
      <w:tabs>
        <w:tab w:val="left" w:pos="709" w:leader="none"/>
        <w:tab w:val="left" w:pos="1418" w:leader="none"/>
      </w:tabs>
      <w:bidi w:val="0"/>
      <w:ind w:left="1441" w:hanging="1441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ingercktSchach">
    <w:name w:val="eingerückt Schach"/>
    <w:qFormat/>
    <w:pPr>
      <w:widowControl/>
      <w:tabs>
        <w:tab w:val="left" w:pos="709" w:leader="none"/>
        <w:tab w:val="left" w:pos="1418" w:leader="none"/>
      </w:tabs>
      <w:bidi w:val="0"/>
      <w:spacing w:lineRule="exact" w:line="240" w:before="360" w:after="0"/>
      <w:ind w:left="2041" w:hanging="2041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Etwaseingerckt">
    <w:name w:val="Etwas eingerückt"/>
    <w:qFormat/>
    <w:pPr>
      <w:widowControl/>
      <w:bidi w:val="0"/>
      <w:ind w:left="340" w:hanging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1">
    <w:name w:val="L1"/>
    <w:qFormat/>
    <w:pPr>
      <w:widowControl/>
      <w:bidi w:val="0"/>
      <w:ind w:left="437" w:hanging="437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2">
    <w:name w:val="L2"/>
    <w:qFormat/>
    <w:pPr>
      <w:widowControl/>
      <w:tabs>
        <w:tab w:val="left" w:pos="709" w:leader="none"/>
      </w:tabs>
      <w:bidi w:val="0"/>
      <w:ind w:left="873" w:hanging="437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6:00Z</dcterms:created>
  <dc:creator>Hans-Jürgen Werner</dc:creator>
  <dc:description/>
  <cp:keywords/>
  <dc:language>en-US</dc:language>
  <cp:lastModifiedBy>Wahono, Richard (EXTERN: SSM RR GmbH)</cp:lastModifiedBy>
  <cp:lastPrinted>2023-11-09T11:42:00Z</cp:lastPrinted>
  <dcterms:modified xsi:type="dcterms:W3CDTF">2023-11-09T10:42:00Z</dcterms:modified>
  <cp:revision>4</cp:revision>
  <dc:subject/>
  <dc:title>S</dc:title>
</cp:coreProperties>
</file>